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 учреждение «Каратунская средня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ая школа с углубленным изучением отдельных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астовского муниципального района Республики Татарстан</w:t>
      </w:r>
    </w:p>
    <w:p>
      <w:pPr>
        <w:pStyle w:val="Normal"/>
        <w:rPr/>
      </w:pPr>
      <w:r>
        <w:rPr/>
        <w:t> 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53"/>
        <w:gridCol w:w="3309"/>
      </w:tblGrid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Ш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М.Ф.Сираз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№1 от 31.08.2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З.Р. Исмагил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.  п/с №1 от   31.08.2023 г                                                                                                            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    И.И.Фахрутд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 152 от 31.08.2023 г.</w:t>
            </w:r>
          </w:p>
        </w:tc>
      </w:tr>
    </w:tbl>
    <w:p>
      <w:pPr>
        <w:pStyle w:val="Normal"/>
        <w:ind w:left="360" w:firstLine="35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 </w:t>
      </w:r>
    </w:p>
    <w:p>
      <w:pPr>
        <w:pStyle w:val="Normal"/>
        <w:ind w:left="360" w:firstLine="567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 </w:t>
      </w:r>
    </w:p>
    <w:p>
      <w:pPr>
        <w:pStyle w:val="Normal"/>
        <w:ind w:left="360" w:firstLine="567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 </w:t>
      </w:r>
    </w:p>
    <w:p>
      <w:pPr>
        <w:pStyle w:val="Normal"/>
        <w:ind w:left="360" w:hanging="7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ind w:left="360" w:firstLine="56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eastAsia="Monotype Corsiva" w:cs="Times New Roman"/>
          <w:b/>
          <w:b/>
          <w:color w:val="000000"/>
        </w:rPr>
      </w:pPr>
      <w:r>
        <w:rPr>
          <w:rFonts w:eastAsia="Monotype Corsiva" w:cs="Times New Roman" w:ascii="Times New Roman" w:hAnsi="Times New Roman"/>
          <w:b/>
          <w:color w:val="00000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 учебному курсу  истории  для  10 клас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Monotype Corsiva" w:cs="Times New Roman"/>
          <w:b/>
          <w:b/>
          <w:color w:val="000000"/>
        </w:rPr>
      </w:pPr>
      <w:r>
        <w:rPr>
          <w:rFonts w:eastAsia="Monotype Corsiva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Составитель: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</w:rPr>
        <w:t>учитель истории и обществознания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Шамсутдинов Алмаз Азатович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оселок  ж-д. ст. Каратун</w:t>
      </w:r>
    </w:p>
    <w:p>
      <w:pPr>
        <w:pStyle w:val="Normal"/>
        <w:spacing w:before="0" w:after="0"/>
        <w:ind w:left="84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color w:val="000000"/>
        </w:rPr>
        <w:t>2023- 2024   учебный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курса по  истории 10 класса составлена  на основ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6 октября  2009 г. №373 , зарегистрирован а Минюсте образования  и науки России  22 декабря  2009 г., регистрационный номер 17785( с изменениями на 8 апреля 2015 года);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ной образовательной программы Муниципального бюджетного  общеобразовательного учреждения   «Каратунская средняя общеобразовательная школа с углубленным изучением отдельных предметов»  Апастовского муниципального района Республики Татарстан, реализующего федеральный государственный образовательный стандарт среднего  общего образования на 2022 – 2024 годы (Протокол №10 от 05.07.2022; Приказ №132 от 01.08.2022г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ебного плана Муниципального бюджетного  общеобразовательного учреждения   «Каратунская  средняя общеобразовательная школа с углубленным изучением отдельных предметов»  Апастовского муниципального района Республики Татарстан на 2022– 2023 учебный год  (Протокол №1  от 31.08.20222 г.; Приказ № 152 от 31.08.2023 г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есто учебного курса: по учебному плану МБОУ «Каратунская  СОШ» на 2023-2024  учебный </w:t>
      </w:r>
      <w:r>
        <w:rPr>
          <w:rFonts w:cs="Times New Roman" w:ascii="Times New Roman" w:hAnsi="Times New Roman"/>
          <w:sz w:val="24"/>
          <w:szCs w:val="24"/>
        </w:rPr>
        <w:t xml:space="preserve">на изучение учебного курса«История» </w:t>
      </w:r>
      <w:r>
        <w:rPr>
          <w:rFonts w:cs="Times New Roman" w:ascii="Times New Roman" w:hAnsi="Times New Roman"/>
          <w:b/>
          <w:sz w:val="24"/>
          <w:szCs w:val="24"/>
        </w:rPr>
        <w:t>на базовом  уровне</w:t>
      </w:r>
      <w:r>
        <w:rPr>
          <w:rFonts w:cs="Times New Roman" w:ascii="Times New Roman" w:hAnsi="Times New Roman"/>
          <w:sz w:val="24"/>
          <w:szCs w:val="24"/>
        </w:rPr>
        <w:t xml:space="preserve"> отводится 35 часов (из расчёта 1 час в недел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7" w:after="0"/>
        <w:ind w:right="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2.Планируемые результаты ОСВОЕНИЯ учебного предмета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личностные результат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ятие вредных привычек: курения, употребления алкоголя, наркот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чностные результаты в сфере отношений обучающихся к России как к Родине (Отечеству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чностные результаты в сфере отношений обучающихся к закону, государству и к гражданскому обществу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чностные результаты в сфере отношений обучающихся с окружающими людьм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чностные результаты в сфере отношений обучающихся к окружающему миру, живой природе, художественной культур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направленной деятель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отношения к миру, готовность к эстетическому обустройству собственного бы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ый образ семьи, родительства (отцовства и материнства), интериоризация традиционных семейных ценнос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о всем формам собственности, готовность к защите своей собственности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ый выбор будущей профессии как путь и способ реализации собственных жизненных план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самообслуживанию, включая обучение и выполнение домашних обязаннос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метапредметные результаты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</w:rPr>
        <w:t>результаты освоения программы представлены тремя группами универсальных учебных действий (У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предметные результаты </w:t>
      </w:r>
    </w:p>
    <w:p>
      <w:pPr>
        <w:pStyle w:val="Normal"/>
        <w:shd w:fill="FFFFFF" w:val="clear"/>
        <w:spacing w:lineRule="atLeast" w:line="315" w:before="0" w:after="0"/>
        <w:ind w:firstLine="360"/>
        <w:jc w:val="both"/>
        <w:rPr/>
      </w:pPr>
      <w:bookmarkStart w:id="0" w:name="dst100457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й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базовом уров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учится: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dst100458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ть историю России как неотъемлемую часть мирового исторического процесса;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dst100459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dst100460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оследовательность и длительность исторических событий, явлений, процессов;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dst100461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dst100462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культурное наследие России и других стран;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dst100463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историческими документами;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dst100464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различные исторические документы, давать им общую характеристику;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dst100465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ически анализировать информацию из различных источников;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dst100466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иллюстративный материал с историческими событиями, явлениями, процессами, персоналиями;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dst100467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татистическую (информационную) таблицу, график, диаграмму как источники информации;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dst100468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аудиовизуальный ряд как источник информации;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315" w:before="0" w:after="0"/>
        <w:contextualSpacing/>
        <w:jc w:val="both"/>
        <w:rPr/>
      </w:pPr>
      <w:bookmarkStart w:id="12" w:name="dst100469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описание исторических объектов и памятников на основе текста, иллюстраций, макетов, интернет – ресурсов;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dst100470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хронологическими таблицами, картами и схемами;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dst100471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легенду исторической карты;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dst100472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основной современной терминологией исторической науки, предусмотренной программой;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dst100473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ировать умение вести диалог, участвовать в дискуссии по исторической тематике;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dst100474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роль личности в отечественной истории XX века;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8" w:name="dst100475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дискуссионных вопросах российской истории XX века и существующих в науке их современных версиях и трактовках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bookmarkStart w:id="19" w:name="dst100476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й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базовом уров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учит возможность научиться: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0" w:name="dst100477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1" w:name="dst100478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аналогии и оценивать вклад разных стран в сокровищницу мировой культуры;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2" w:name="dst100479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место и время создания исторических документов;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3" w:name="dst100480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4" w:name="dst100481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5" w:name="dst100482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6" w:name="dst100483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картографические источники для описания событий и процессов новейшей отечественной истории и привязки их к месту и времени;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7" w:name="dst100484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историческую информацию в виде таблиц, схем, графиков и др., заполнять контурную карту;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8" w:name="dst100485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историческое время, исторические события, действия и поступки исторических личностей XX века;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9" w:name="dst100486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исторические события местного масштаба в контексте общероссийской и мировой истории XX века;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0" w:name="dst100487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1" w:name="dst100488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аргументы и примеры в защиту своей точки зрения;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2" w:name="dst100489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олученные знания при анализе современной политики России;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3" w:name="dst100490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элементами проект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34" w:name="dst100491"/>
      <w:bookmarkStart w:id="35" w:name="dst100491"/>
      <w:bookmarkEnd w:id="35"/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СОДЕРЖАНИЕ УЧЕБНОГО КУР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ейшая история как историческая эпох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ая индустриальная эпоха. Основные черты индустриального общества в нача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Россия и мир накануне Первой мировой войны. Завершение территориального раздела мира и кризис международных отношений. Российская империя в Первой мировой войне. Военная кампания 1914 г. Военные действия в 1915 г. Кампания 1916 г. Великая российская революция: Февраль 1917 г. Объективные и субъективные причины революционного кризиса. Ход революции. Выступление генерала Л.Г. Корнилова. Рост влияния большевиков. Подготовка и проведение вооружённого восстания в Петрограде. Свержение Временного правительства и взятие власти большевиками. Первые революционные преобразования большевиков. Первые декреты новой власти. Учредительное собрание. Организация власти Советов. Экономическая политика советской власти. Гражданская война. Причины и основные этапы Гражданской войны в России. Важнейшие события 1918 – 1919 гг. террор красный и белый: причины и масштабы. Польско-советская война. Окончание Гражданской войны Наш край в годы революции и Гражданской войны. Экономический и политический кризис начала 1920-х гг. Переход к нэпу. Финансовая реформа Г.Я. Сокольникова. Создание Госплана и переход к пятилетнему планированию развития народного хозяйства. Образование СССР. Национальная политика в 1920-е гг. Предпосылки и значение образования СССР. Образование СССР. Конституция 1924 г. Политическое развитие в 1920-е гг. Трудности поворота. Болезнь В.И. Ленина и борьба за власть. Культурное пространство советского общества в 1920-е гг. «Великий перелом». Индустриализация. Разработка и принятие плана первой пятилетки. «Великий перелом». Коллективизация сельского хозяйства. Раскулачивание. «Головокружение от успехов». Голод. Политическая система СССР в 1930-е гг. Конституция 1936 г. Формирование партийного государства. Репрессивная политик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е пространство советского общества в 1930-е гг. Формирование «нового человека». Культ героев. Культурная революция. Наш край в 1920 – 1930-е гг. СССР накануне Великой Отечественной войны. Советская внешняя политика на начальном этапе Второй мировой войны. Начало великой Отечественной войны. Первый период войны (22 июня 1941 – ноябрь 1942 г.) Канун войны. Начало войны. Характер войны. Силы и планы сторон. Неудачи Красной Армии летом – осенью 1941 г. Битва за Москву. Героическая оборона Ленинграда. Поражения и победы 1942 г. Предпосылки коренного перелома. Ситуация на фронте весной 1942 г. Планы сторон. Немецкое наступление летом 1942 г. Начало Сталинградской битвы. Битва за Кавказ. Немецкий оккупационный режим. Партизанское и подпольное движение. Человек и война: единство фронта и тыла. Повседневность военного времени. Человек на войне. Церковь в годы войны. Второй период Великой Отечественной войны. Коренной перелом (ноябрь 1942 – 1943 г.) Разгром немецких войск под Сталинградом.  Битва на Курской дуге. Битва за Днепр. Тегеранская конференция. Третий период войны. Победа СССР в Великой Отечественной войне. Окончание Второй мировой войны. Завершение освобождения территории СССР. «Десять сталинских ударов»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дительная миссия Советской Армии. Крымская (Ялтинская) конференция. Битва за Берлин и окончание войны в Европе. Потсдамская конференция. Разгром милитаристской Японии. Итоги Великой Отечественной и Второй мировой войны. Наш край в годы Великой Отече-ственной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716"/>
        <w:gridCol w:w="1276"/>
        <w:gridCol w:w="1105"/>
        <w:gridCol w:w="851"/>
        <w:gridCol w:w="1729"/>
      </w:tblGrid>
      <w:tr>
        <w:trPr>
          <w:trHeight w:val="63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Россия в начал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в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 как историческая эпох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вая индустриальная эпоха. Основные черты индустриального общества в нача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 накануне Первой мировой вой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вершение территориального раздела мира и кризис международных отно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в Первой мировой войн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енная кампания 1914 г. Военные действия в 1915 г. Кампания 19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российская революция: Февраль 1917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ективные и субъективные причины революционного кризиса. Ход револю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генерала Л.Г. Корнилова. Рост влияния большевиков. Подготовка и проведение вооружённого восстания в Петрограде. Свержение Временного правительства и взятие власти большев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революционные преобразования большевик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е декреты новой власти. Учредительное собрание. Организация власти Сове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политика советской вла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чины и основные этапы Гражданской войны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события 1918 – 1919 гг. террор красный и белый: причины и масштабы. Польско-советская война. Окончание Гражданск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в годы революции и Гражданск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г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Советский Союз в 1920 – 1930-х г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и политический кризис начала 1920-х гг. Переход к нэп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ая реформа Г.Я. Сокольникова. Создание Госплана и переход к пятилетнему планированию развития народного хозяй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ССР. Национальная политика в 1920-е г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осылки и значение образования СССР. Образование СССР. Конституция 192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в 1920-е г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удности поворота. Болезнь В.И. Ленина и борьба за власть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советского общества в 1920-е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перелом». Индустриализ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работка и принятие плана первой пятилетки. «Великий перелом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ация сельского хозяйст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кулачивание. «Головокружение от успехов». Гол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СССР в 1930-е г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ституция 1936 г. Формирование партийного государства. Репрессивная полит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пространство советского общества в 1930-е г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«нового человека». Культ героев. Культурная револю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в 1920 – 1930-е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г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Великая Отечественная война. 1941 – 1945 гг.(15 ч.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накануне Великой Отечественной вой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тская внешняя политика на начальном этапе Второй мировой вой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еликой Отечественной войны. Первый период войны (22 июня 1941 – ноябрь 1942 г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нун войны. Начало войны. Характер войны. Силы и планы сторон. Неудачи Красной Армии летом – осенью 194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за Москву. Героическая оборона Ленингр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я и победы 1942 г. Предпосылки коренного перело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туация на фронте весной 1942 г. Планы сторон. Немецкое наступление летом 194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Сталинградской битвы. Битва за Кавказ. Немецкий оккупационный режим. Партизанское и подпольное движ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война: единство фронта и тыл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седневность военного времени. Человек на войне. Церковь в годы вой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ериод Великой Отечественной войны. Коренной перелом (ноябрь 1942 – 1943 г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гром немецких войск под Сталинградом.  Битва на Курской дуге. Битва за Днепр. Тегеранская конференц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ериод войны. Победа СССР в Великой Отечественной войне. Окончание Второй мировой вой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Завершение освобождения территории СССР. «Десять сталинских ударов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дительная миссия Советской Армии. Крымская (Ялтинская) конференция. Битва за Берлин и окончание войны в Европе. Потсдамская конференция. Разгром милитаристской Японии. Итоги Великой Отечественной и Второй мировой вой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ш край в годы Великой Отече-ственной вой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г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23:00Z</dcterms:created>
  <dc:creator>1</dc:creator>
  <dc:description/>
  <cp:keywords/>
  <dc:language>en-US</dc:language>
  <cp:lastModifiedBy>Алмаз Шамсутдинов</cp:lastModifiedBy>
  <cp:lastPrinted>2021-10-17T21:16:00Z</cp:lastPrinted>
  <dcterms:modified xsi:type="dcterms:W3CDTF">2023-09-18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97852</vt:lpwstr>
  </property>
  <property fmtid="{D5CDD505-2E9C-101B-9397-08002B2CF9AE}" pid="3" name="NXPowerLiteSettings">
    <vt:lpwstr>F6000400038000</vt:lpwstr>
  </property>
  <property fmtid="{D5CDD505-2E9C-101B-9397-08002B2CF9AE}" pid="4" name="NXPowerLiteVersion">
    <vt:lpwstr>D4.3.1</vt:lpwstr>
  </property>
</Properties>
</file>